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426"/>
        <w:jc w:val="center"/>
        <w:rPr>
          <w:rFonts w:ascii="English111 Adagio BT" w:hAnsi="English111 Adagio BT" w:cs="English111 Adagio BT"/>
        </w:rPr>
      </w:pPr>
      <w:r>
        <w:rPr/>
        <w:drawing>
          <wp:inline distT="0" distB="0" distL="0" distR="0">
            <wp:extent cx="87503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26" w:hanging="426"/>
        <w:jc w:val="center"/>
        <w:rPr>
          <w:rFonts w:ascii="English111 Adagio BT" w:hAnsi="English111 Adagio BT" w:cs="English111 Adagio BT"/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  <w:t>Ministero dell’Istruzione, dell’ Università e della Ricerca</w:t>
      </w:r>
    </w:p>
    <w:p>
      <w:pPr>
        <w:pStyle w:val="Normal"/>
        <w:ind w:left="-567" w:right="-426" w:hanging="42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Style w:val="FootnoteCharacters"/>
          <w:rStyle w:val="FootnoteAnchor"/>
          <w:rFonts w:cs="Calibri" w:ascii="Calibri" w:hAnsi="Calibri"/>
          <w:b/>
          <w:sz w:val="16"/>
          <w:szCs w:val="16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SABILI DEGLI UFFICI DI DIRETTA COLLABORAZIONE – MINISTRA FEDEL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19"/>
        <w:gridCol w:w="2129"/>
        <w:gridCol w:w="85"/>
        <w:gridCol w:w="2183"/>
        <w:gridCol w:w="1843"/>
        <w:gridCol w:w="2382"/>
        <w:gridCol w:w="222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INATIVO E CURRICULUM  VITAE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CARICO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FFIC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REMI DECRETO AFFIDAMENTO INCA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UR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CARICO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ARIC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O ANNUO LORDO</w:t>
            </w:r>
          </w:p>
        </w:tc>
      </w:tr>
      <w:tr>
        <w:trPr>
          <w:trHeight w:val="9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</w:rPr>
                <w:t>GUARINO Paolo</w:t>
              </w:r>
            </w:hyperlink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o Segreteria del Ministr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reteria del Ministr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D.M. del 28 dicembre 2016, n. 996, vistato dall’U.C.B. il 23 gennaio 2017, n.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15 dicembre 2016 e fino alla scadenza del mandato governativ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o Segreteria del Ministr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5.062,14</w:t>
            </w:r>
          </w:p>
        </w:tc>
      </w:tr>
      <w:tr>
        <w:trPr>
          <w:trHeight w:val="9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</w:rPr>
                <w:t>PASQUALI Oscar</w:t>
              </w:r>
            </w:hyperlink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sponsabile Segreteria Tecnica del Ministr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reteria Tecnica del Ministr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D.M. del 5 gennaio 2017, n. 3, vistato dall’U.C.B. il 23 gennaio 2017, n.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5 gennaio 2017e fino alla scadenza del mandato governativo senza soluzione di continuità dal 12 dicembre 20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e Segreteria Tecnica del Ministr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5.062,14</w:t>
            </w:r>
          </w:p>
        </w:tc>
      </w:tr>
      <w:tr>
        <w:trPr>
          <w:trHeight w:val="1981" w:hRule="atLeast"/>
        </w:trPr>
        <w:tc>
          <w:tcPr>
            <w:tcW w:w="159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426"/>
              <w:jc w:val="center"/>
              <w:rPr>
                <w:rFonts w:ascii="English111 Adagio BT" w:hAnsi="English111 Adagio BT" w:cs="English111 Adagio BT"/>
              </w:rPr>
            </w:pPr>
            <w:r>
              <w:rPr/>
              <w:drawing>
                <wp:inline distT="0" distB="0" distL="0" distR="0">
                  <wp:extent cx="875030" cy="89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67" w:right="-426" w:hanging="426"/>
              <w:jc w:val="center"/>
              <w:rPr>
                <w:rFonts w:ascii="English111 Adagio BT" w:hAnsi="English111 Adagio BT" w:cs="English111 Adagio BT"/>
                <w:sz w:val="52"/>
                <w:szCs w:val="52"/>
              </w:rPr>
            </w:pPr>
            <w:r>
              <w:rPr>
                <w:rFonts w:cs="English111 Adagio BT" w:ascii="English111 Adagio BT" w:hAnsi="English111 Adagio BT"/>
                <w:sz w:val="52"/>
                <w:szCs w:val="52"/>
              </w:rPr>
              <w:t>Ministero dell’Istruzione, dell’ Università e della Rice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ILI DEGLI UFFICI DI DIRETTA COLLABORAZIONE – MINISTRA FEDE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OMINATIVO E CURRICULUM  VITAE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CARICO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FFICI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REMI DECRETO AFFIDAMENTO INCA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UR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CARICO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NTENU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ARIC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O ANNUO LORDO</w:t>
            </w:r>
          </w:p>
        </w:tc>
      </w:tr>
      <w:tr>
        <w:trPr>
          <w:trHeight w:val="9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</w:rPr>
                <w:t>MIGLIOZZI Alessandra</w:t>
              </w:r>
            </w:hyperlink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o Ufficio Stampa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ficio Stamp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D.M. del 28 dicembre 2016, n. 997, vistato dall’U.C.B. il 23 gennaio 2017, n.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28 dicembre 2016 e fino alla scadenza del mandato governativo senza soluzione di continuità dal 12 dicembre 20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o Ufficio Stamp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5.000,00</w:t>
            </w:r>
          </w:p>
        </w:tc>
      </w:tr>
      <w:tr>
        <w:trPr>
          <w:trHeight w:val="1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</w:rPr>
                <w:t>COLLINI Simone</w:t>
              </w:r>
            </w:hyperlink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voce del Ministro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ficio Stamp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D.M. del 26 gennaio 2017, n. 40, vistato dall’U.C.B. il 33 febbraio 2017, n. 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Dal 23 gennaio 2017 e fino alla scadenza del mandato governativ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voce del Ministr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5.000,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</w:rPr>
                <w:t>DE RUBERTIS Giovanna</w:t>
              </w:r>
            </w:hyperlink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o Segreteria del Sottosegretario di Stato dott. Gabriele Toccafondi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reteria del Sottosegretario di Stato dott. Gabriele Toccafond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D.M. dell’11 gennaio 2017, n. 10, vistato dall’U.C.B. il 23 gennaio 2017, n.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’11 gennaio 2017 e fino alla scadenza del mandato governativo senza soluzione di continuità dal 12 dicembre 20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o Segreteria del Sottosegretario di Stato dott. Gabriele Toccafond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5.062,14</w:t>
            </w:r>
          </w:p>
        </w:tc>
      </w:tr>
      <w:tr>
        <w:trPr>
          <w:trHeight w:val="1475" w:hRule="atLeast"/>
        </w:trPr>
        <w:tc>
          <w:tcPr>
            <w:tcW w:w="159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426"/>
              <w:jc w:val="center"/>
              <w:rPr>
                <w:rFonts w:ascii="English111 Adagio BT" w:hAnsi="English111 Adagio BT" w:cs="English111 Adagio BT"/>
              </w:rPr>
            </w:pPr>
            <w:r>
              <w:rPr/>
              <w:drawing>
                <wp:inline distT="0" distB="0" distL="0" distR="0">
                  <wp:extent cx="875030" cy="891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67" w:right="-426" w:hanging="426"/>
              <w:jc w:val="center"/>
              <w:rPr>
                <w:rFonts w:ascii="English111 Adagio BT" w:hAnsi="English111 Adagio BT" w:cs="English111 Adagio BT"/>
                <w:sz w:val="52"/>
                <w:szCs w:val="52"/>
              </w:rPr>
            </w:pPr>
            <w:r>
              <w:rPr>
                <w:rFonts w:cs="English111 Adagio BT" w:ascii="English111 Adagio BT" w:hAnsi="English111 Adagio BT"/>
                <w:sz w:val="52"/>
                <w:szCs w:val="52"/>
              </w:rPr>
              <w:t>Ministero dell’Istruzione, dell’ Università e della Rice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ESPONSABILI DEGLI UFFICI DI DIRETTA COLLABORAZIONE – MINISTRA FEDE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OMINATIVO E CURRICULUM  VITAE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CARICO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FFICI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REMI DECRETO AFFIDAMENTO INCA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UR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CARICO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NTENU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ARIC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O ANNUO LORDO</w:t>
            </w:r>
          </w:p>
        </w:tc>
      </w:tr>
      <w:tr>
        <w:trPr>
          <w:trHeight w:val="19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</w:rPr>
                <w:t>MONTEMURRO Mariachiara</w:t>
              </w:r>
            </w:hyperlink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o Segreteria del Sottosegretario di Stato dott. Vito De Filippo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reteria del Sottosegretario di Stato dott. Vito De Filipp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D.M. dell’11 gennaio 2017, n. 11, vistato dall’U.C.B. il 23 gennaio 2017, n.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ind w:right="1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30 dicembre 2016 e fino alla scadenza del mandato governativ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o Segreteria del Sottosegretario di Stato dott. Vito De Filipp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5.062,14</w:t>
            </w:r>
          </w:p>
        </w:tc>
      </w:tr>
      <w:tr>
        <w:trPr>
          <w:trHeight w:val="19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</w:rPr>
                <w:t>PACIELLO Stefano</w:t>
              </w:r>
            </w:hyperlink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o Segreteria del Sottosegretario di Stato sen. Angela D’Onghia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egreteria del Sottosegretario di Stato sen. Angela D’Ongh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D.M. dell’11 gennaio 2017, n. 12, vistato dall’U.C.B. il 23 gennaio 2017, n.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’11 gennaio 2017 e fino alla scadenza del mandato governativo senza soluzione di continuità dal 12 dicembre 20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o Segreteria del Sottosegretario di Stato sen. Angela D’Ongh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5.062,14</w:t>
            </w:r>
          </w:p>
        </w:tc>
      </w:tr>
      <w:tr>
        <w:trPr>
          <w:trHeight w:val="1475" w:hRule="atLeast"/>
        </w:trPr>
        <w:tc>
          <w:tcPr>
            <w:tcW w:w="159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42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426" w:hanging="426"/>
              <w:jc w:val="center"/>
              <w:rPr/>
            </w:pPr>
            <w:r>
              <w:rPr/>
            </w:r>
          </w:p>
          <w:p>
            <w:pPr>
              <w:pStyle w:val="Normal"/>
              <w:ind w:right="-426" w:hanging="426"/>
              <w:jc w:val="center"/>
              <w:rPr/>
            </w:pPr>
            <w:r>
              <w:rPr/>
            </w:r>
          </w:p>
          <w:p>
            <w:pPr>
              <w:pStyle w:val="Normal"/>
              <w:ind w:right="-426" w:hanging="426"/>
              <w:jc w:val="center"/>
              <w:rPr/>
            </w:pPr>
            <w:r>
              <w:rPr/>
            </w:r>
          </w:p>
          <w:p>
            <w:pPr>
              <w:pStyle w:val="Normal"/>
              <w:ind w:right="-426" w:hanging="426"/>
              <w:jc w:val="center"/>
              <w:rPr/>
            </w:pPr>
            <w:r>
              <w:rPr/>
            </w:r>
          </w:p>
          <w:p>
            <w:pPr>
              <w:pStyle w:val="Normal"/>
              <w:ind w:right="-426" w:hanging="426"/>
              <w:jc w:val="center"/>
              <w:rPr/>
            </w:pPr>
            <w:r>
              <w:rPr/>
            </w:r>
          </w:p>
          <w:p>
            <w:pPr>
              <w:pStyle w:val="Normal"/>
              <w:ind w:right="-426" w:hanging="426"/>
              <w:jc w:val="center"/>
              <w:rPr>
                <w:rFonts w:ascii="English111 Adagio BT" w:hAnsi="English111 Adagio BT" w:cs="English111 Adagio BT"/>
              </w:rPr>
            </w:pPr>
            <w:r>
              <w:rPr/>
              <w:drawing>
                <wp:inline distT="0" distB="0" distL="0" distR="0">
                  <wp:extent cx="875030" cy="891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67" w:right="-426" w:hanging="426"/>
              <w:jc w:val="center"/>
              <w:rPr>
                <w:rFonts w:ascii="English111 Adagio BT" w:hAnsi="English111 Adagio BT" w:cs="English111 Adagio BT"/>
                <w:sz w:val="52"/>
                <w:szCs w:val="52"/>
              </w:rPr>
            </w:pPr>
            <w:r>
              <w:rPr>
                <w:rFonts w:cs="English111 Adagio BT" w:ascii="English111 Adagio BT" w:hAnsi="English111 Adagio BT"/>
                <w:sz w:val="52"/>
                <w:szCs w:val="52"/>
              </w:rPr>
              <w:t>Ministero dell’Istruzione, dell’ Università e della Rice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ESPONSABILI DEGLI UFFICI DI DIRETTA COLLABORAZIONE – MINISTRA FEDE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INATIVO E CURRICULUM  VITAE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CARICO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FFICI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REMI DECRETO AFFIDAMENTO INCA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URAT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NCARICO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ARIC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O ANNUO LORDO</w:t>
            </w:r>
          </w:p>
        </w:tc>
      </w:tr>
      <w:tr>
        <w:trPr>
          <w:trHeight w:val="1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ANCHIRICO Piet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Uffici di diretta collaborazione del Ministro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</w:rPr>
              <w:t>Segreteria del Sottosegretario di Stato dott. De Filipp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.M. del 6 giugno 2017, n. 381, vistato dall’U.C.B. il 3 luglio  2017, n. 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l 1° giugno 2017 e fino al termine del mandato governativ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egretario particolare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0.000,00</w:t>
            </w:r>
          </w:p>
        </w:tc>
      </w:tr>
      <w:tr>
        <w:trPr>
          <w:trHeight w:val="13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13">
              <w:r>
                <w:rPr>
                  <w:rStyle w:val="InternetLink"/>
                  <w:rFonts w:cs="Arial" w:ascii="Calibri" w:hAnsi="Calibri"/>
                  <w:b/>
                  <w:bCs/>
                </w:rPr>
                <w:t>FOCHESATO Niccolò</w:t>
              </w:r>
            </w:hyperlink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Uffici di diretta collaborazione del Ministro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</w:rPr>
              <w:t>Segreteria del Sottosegretario di Stato dott. Toccafond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</w:rPr>
              <w:t>D.M. del 12 gennaio 2017, n. 14, vistato dall’U.C.B. il 14 febbraio 2017, n. 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l 12 dicembre 2016 e fino al termine del mandato governativo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egretario particolare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0.500,00</w:t>
            </w:r>
          </w:p>
        </w:tc>
      </w:tr>
    </w:tbl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454" w:right="253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overflowPunct w:val="false"/>
      <w:autoSpaceDE w:val="false"/>
      <w:ind w:left="-567" w:right="-567" w:hanging="0"/>
      <w:jc w:val="center"/>
      <w:textAlignment w:val="baseline"/>
    </w:pPr>
    <w:rPr>
      <w:sz w:val="4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ur.gov.it/documents/20182/400076/Art+14_GUARINO.zip/23c47a43-4402-4ccc-8973-b2abeb9a4cf0" TargetMode="External"/><Relationship Id="rId4" Type="http://schemas.openxmlformats.org/officeDocument/2006/relationships/hyperlink" Target="http://www.miur.gov.it/documents/20182/0/PASQUALI_CURR_VITAE.pdf/2902d060-48e7-4e80-90fa-7714201a5ca5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iur.gov.it/documents/20182/0/MIGLIOZZI_CURR_VITAE.pdf/f3d35d51-8124-4fa1-8a53-5529c70f629f" TargetMode="External"/><Relationship Id="rId7" Type="http://schemas.openxmlformats.org/officeDocument/2006/relationships/hyperlink" Target="http://www.miur.gov.it/documents/20182/0/COLLINI_CURR_VITAE.pdf/23365d7b-67d0-4631-a0d4-c859e269df72" TargetMode="External"/><Relationship Id="rId8" Type="http://schemas.openxmlformats.org/officeDocument/2006/relationships/hyperlink" Target="http://www.miur.gov.it/documents/20182/0/DE+RUBERTIS_CURR_VITAE.pdf/39b82593-f1e5-4702-9a00-c25bfe14307e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miur.gov.it/documents/20182/0/MONTEMURRO_CURR_VITAE.pdf/8bba8fc6-c02b-4c85-a7ad-8a6eb01b97b4" TargetMode="External"/><Relationship Id="rId11" Type="http://schemas.openxmlformats.org/officeDocument/2006/relationships/hyperlink" Target="http://www.miur.gov.it/documents/20182/0/PACIELLO_CURR_VITAE.pdf/38ad056a-4842-418e-b6cc-5196cbf77afe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miur.gov.it/documents/20182/0/FOCHESATO_CURR_VITAE.pdf/3d4fdd1b-48fb-4696-9908-b0278c089952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45:00Z</dcterms:created>
  <dc:creator>M.I.U.R.</dc:creator>
  <dc:description/>
  <cp:keywords/>
  <dc:language>en-US</dc:language>
  <cp:lastModifiedBy>Tomassini, Alessia</cp:lastModifiedBy>
  <cp:lastPrinted>2015-11-04T14:25:00Z</cp:lastPrinted>
  <dcterms:modified xsi:type="dcterms:W3CDTF">2017-08-09T10:43:00Z</dcterms:modified>
  <cp:revision>4</cp:revision>
  <dc:subject/>
  <dc:title>Ministero dell’Istruzione dell’Università e della Ricerca</dc:title>
</cp:coreProperties>
</file>