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CHEDA  DI  ADESIONE </w:t>
      </w:r>
      <w:r>
        <w:rPr>
          <w:b/>
        </w:rPr>
        <w:t>editabile</w:t>
      </w:r>
      <w:r>
        <w:rPr>
          <w:sz w:val="28"/>
        </w:rPr>
        <w:t xml:space="preserve"> </w:t>
      </w:r>
      <w:r>
        <w:rPr/>
        <w:t>(da trasmettere entro il 6 marzo 202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e cit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apito telefon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 refer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docente referente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apito tel docente refer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OLO  DEL  GIORN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3260"/>
        <w:gridCol w:w="426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ed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taceo [1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line [1]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 per cui conco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ell'infanz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Secondaria di Primo G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Secondaria di Secondo Grad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ituti Comprens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iodicità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te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1] E’ consentita la partecipazione a una sola se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15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 Refe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La scheda di adesione va inviata alla Istituzione organizzatrice del Concorso e per conoscenza al referente organizzativo ai seguenti indirizzi e-ma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vic843004@istruzione.it</w:t>
        </w:r>
      </w:hyperlink>
      <w:r>
        <w:rPr/>
        <w:t xml:space="preserve">   [I.C. “Don Lorenzo Milani”]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vinc.ambro@libero.it</w:t>
        </w:r>
      </w:hyperlink>
      <w:r>
        <w:rPr/>
        <w:t xml:space="preserve">  [Michela Tortora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43004@istruzione.it" TargetMode="External"/><Relationship Id="rId3" Type="http://schemas.openxmlformats.org/officeDocument/2006/relationships/hyperlink" Target="mailto:vinc.ambr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58:00Z</dcterms:created>
  <dc:creator>aaaa</dc:creator>
  <dc:description/>
  <cp:keywords/>
  <dc:language>en-US</dc:language>
  <cp:lastModifiedBy>segreteria5</cp:lastModifiedBy>
  <dcterms:modified xsi:type="dcterms:W3CDTF">2020-12-19T10:58:00Z</dcterms:modified>
  <cp:revision>2</cp:revision>
  <dc:subject/>
  <dc:title/>
</cp:coreProperties>
</file>