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ichiesta Creazione Utenze Nominali di Dominio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8" w:hRule="atLeast"/>
          <w:cantSplit w:val="true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 cosa serv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 richiedere la creazione di un’utenza </w:t>
            </w:r>
            <w:r>
              <w:rPr>
                <w:rFonts w:cs="Arial" w:ascii="Arial" w:hAnsi="Arial"/>
                <w:b/>
                <w:i/>
                <w:u w:val="single"/>
              </w:rPr>
              <w:t>nomin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2"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sul dominio “istruzione.it”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8" w:hRule="atLeast"/>
          <w:cantSplit w:val="true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IMPORTANTE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rPr/>
            </w:pPr>
            <w:r>
              <w:rPr>
                <w:rFonts w:cs="Arial" w:ascii="Arial" w:hAnsi="Arial"/>
                <w:b/>
                <w:i/>
              </w:rPr>
              <w:t>Requisiti necessari per inviare la Carta Serviz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3"/>
            </w:r>
            <w:r>
              <w:rPr>
                <w:rFonts w:cs="Arial" w:ascii="Arial" w:hAnsi="Arial"/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55" w:leader="none"/>
              </w:tabs>
              <w:spacing w:before="120" w:after="4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Prima di richiedere un’utenza di tipo “mixxxxx” per personale in utilizzazione che proviene dalla Scuola, è necessario accertarsi che lo stesso abbia </w:t>
            </w:r>
            <w:r>
              <w:rPr>
                <w:rFonts w:cs="Arial" w:ascii="Arial" w:hAnsi="Arial"/>
                <w:b/>
                <w:i/>
                <w:u w:val="single"/>
              </w:rPr>
              <w:t>già attivato un account email di tipo “personale scuola”.</w:t>
            </w:r>
            <w:r>
              <w:rPr>
                <w:rFonts w:cs="Arial" w:ascii="Arial" w:hAnsi="Arial"/>
                <w:b/>
                <w:i/>
              </w:rPr>
              <w:t xml:space="preserve"> In caso contrario l’utente dovrà accedere su “Istanze Online”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</w:rPr>
                <w:t>http://www.istruzione.it/polis/Istanzeonline.htm</w:t>
              </w:r>
            </w:hyperlink>
            <w:r>
              <w:rPr>
                <w:rFonts w:cs="Arial" w:ascii="Arial" w:hAnsi="Arial"/>
                <w:b/>
                <w:i/>
              </w:rPr>
              <w:t>), percorso: “Altri servizi - Posta elettronica - Richiesta casella personale scuola” e richiedere una casella di posta. Qualora l’utente non fosse registrato al nuovo Portale dei servizi MIUR, dovrà registrarsi al portale con una casella di posta personale e poi provvedere all’abilitazione al servizio Istanze On Line (l’Ufficio di utilizzazione potrà effettuare le necessarie operazioni di riconoscimento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55" w:leader="none"/>
              </w:tabs>
              <w:spacing w:before="120" w:after="4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rima di richiedere un’utenza di tipo “mixxxxx” per personale in utilizzazione che proviene dalla Scuola, il nominativo dello stesso, </w:t>
            </w:r>
            <w:r>
              <w:rPr>
                <w:rFonts w:cs="Arial" w:ascii="Arial" w:hAnsi="Arial"/>
                <w:b/>
                <w:i/>
                <w:u w:val="single"/>
              </w:rPr>
              <w:t>dovrà essere visibile al SIDI nell’elenco del personale gestito</w:t>
            </w:r>
            <w:r>
              <w:rPr>
                <w:rFonts w:cs="Arial" w:ascii="Arial" w:hAnsi="Arial"/>
                <w:b/>
                <w:i/>
              </w:rPr>
              <w:t>. In caso contrario Il referente informatico dovrà sollecitare l’inserimento su SIDI - Gestione Personale Amministrativo all’ufficio del Personale competente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ENZA QUESTE 2 CONDIZIONI </w:t>
            </w:r>
            <w:r>
              <w:rPr>
                <w:rFonts w:cs="Arial" w:ascii="Arial" w:hAnsi="Arial"/>
                <w:b/>
                <w:i/>
                <w:u w:val="single"/>
              </w:rPr>
              <w:t>NON INVIARE</w:t>
            </w:r>
            <w:r>
              <w:rPr>
                <w:rFonts w:cs="Arial" w:ascii="Arial" w:hAnsi="Arial"/>
                <w:b/>
                <w:i/>
              </w:rPr>
              <w:t xml:space="preserve"> LA CARTA SERVIZI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8" w:hRule="atLeast"/>
          <w:cantSplit w:val="true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e si compil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a sezione A per indicare i dati dell’utente necessari alla creazione e alla tipologia dell’utenza di domin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a sezione B per indicare le informazioni relative alla casella di posta elettron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a sezione C per indicare il richiedente (Referente informatico) e l’utente (destinatario dell’utenza di domini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La sezione D riporta le istruzioni su come inoltrare il modulo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39"/>
        <w:gridCol w:w="6166"/>
      </w:tblGrid>
      <w:tr>
        <w:trPr>
          <w:trHeight w:val="360" w:hRule="atLeast"/>
          <w:cantSplit w:val="true"/>
        </w:trPr>
        <w:tc>
          <w:tcPr>
            <w:tcW w:w="935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</w:rPr>
              <w:t>Sezione A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i/>
              </w:rPr>
              <w:t>Informazioni sull’utenze da creare</w:t>
            </w:r>
          </w:p>
        </w:tc>
      </w:tr>
      <w:tr>
        <w:trPr>
          <w:trHeight w:val="527" w:hRule="atLeast"/>
          <w:cantSplit w:val="true"/>
        </w:trPr>
        <w:tc>
          <w:tcPr>
            <w:tcW w:w="31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e1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rmale1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1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e1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Formale1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1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e1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Formale1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ce Fiscale</w:t>
            </w:r>
          </w:p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accertarsi che il Codice Fiscale inserito sia corretto)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4"/>
                <w:highlight w:val="yellow"/>
              </w:rPr>
            </w:r>
          </w:p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logia di Utente</w:t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95536950"/>
            <w:bookmarkStart w:id="1" w:name="__Fieldmark__0_59553695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rmale1"/>
              <w:snapToGrid w:val="false"/>
              <w:spacing w:before="120" w:after="120"/>
              <w:ind w:left="170" w:hanging="0"/>
              <w:rPr>
                <w:rFonts w:ascii="Arial" w:hAnsi="Arial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18"/>
              </w:rPr>
            </w:r>
          </w:p>
          <w:p>
            <w:pPr>
              <w:pStyle w:val="Formale1"/>
              <w:spacing w:before="120" w:after="120"/>
              <w:ind w:lef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 “A”</w:t>
            </w:r>
            <w:r>
              <w:rPr>
                <w:rFonts w:cs="Arial" w:ascii="Arial" w:hAnsi="Arial"/>
                <w:sz w:val="22"/>
              </w:rPr>
              <w:t xml:space="preserve"> - Personale dipendente di ruolo del MIUR o proveniente da altra Amministrazione Pubblica in situazione di comando o distacco.</w:t>
            </w:r>
          </w:p>
          <w:p>
            <w:pPr>
              <w:pStyle w:val="Formale1"/>
              <w:spacing w:before="120" w:after="120"/>
              <w:ind w:lef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rmale1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95536950"/>
            <w:bookmarkStart w:id="3" w:name="__Fieldmark__1_59553695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rmale1"/>
              <w:snapToGrid w:val="false"/>
              <w:spacing w:before="120" w:after="120"/>
              <w:ind w:left="170" w:hanging="0"/>
              <w:rPr>
                <w:rFonts w:ascii="Arial" w:hAnsi="Arial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18"/>
              </w:rPr>
            </w:r>
          </w:p>
          <w:p>
            <w:pPr>
              <w:pStyle w:val="Formale1"/>
              <w:spacing w:before="120" w:after="120"/>
              <w:ind w:lef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 “B”</w:t>
            </w:r>
            <w:r>
              <w:rPr>
                <w:rFonts w:cs="Arial" w:ascii="Arial" w:hAnsi="Arial"/>
                <w:sz w:val="22"/>
              </w:rPr>
              <w:t xml:space="preserve"> - Personale proveniente dalla Scuola in situazione di comando o distacco</w:t>
            </w:r>
          </w:p>
          <w:p>
            <w:pPr>
              <w:pStyle w:val="Formale1"/>
              <w:spacing w:before="120" w:after="120"/>
              <w:ind w:lef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</w:rPr>
              <w:t>Sezione B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i/>
              </w:rPr>
              <w:t>Informazioni sull’eventuale casella email da associare all’utenza MI***** (barrare la scelta desiderata)</w:t>
            </w:r>
          </w:p>
        </w:tc>
      </w:tr>
      <w:tr>
        <w:trPr>
          <w:trHeight w:val="5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Formale1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95536950"/>
            <w:bookmarkStart w:id="5" w:name="__Fieldmark__2_59553695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ipo “A”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rmale1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L’utente non ha alcuna casella @istruzione.it di tipo amministrativo (Exchange), per cui se ne richiede la creazione. </w:t>
            </w:r>
          </w:p>
        </w:tc>
      </w:tr>
      <w:tr>
        <w:trPr>
          <w:trHeight w:val="5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Formale1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95536950"/>
            <w:bookmarkStart w:id="7" w:name="__Fieldmark__3_59553695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ipo “B”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rmale1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da usare nel caso di personale scolastico esempio: DS, Docenti, ATA, DSGA, in comando / distacco / utilizzazione)</w:t>
            </w:r>
          </w:p>
          <w:p>
            <w:pPr>
              <w:pStyle w:val="Formale1"/>
              <w:spacing w:lineRule="auto" w:line="36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utente ha già una casella @istruzione.it di tipo “personale scuola” con indirizzo:</w:t>
            </w:r>
          </w:p>
          <w:p>
            <w:pPr>
              <w:pStyle w:val="Formale1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……......................……..@istruzione.it</w:t>
            </w:r>
          </w:p>
          <w:p>
            <w:pPr>
              <w:pStyle w:val="Formale1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 mantiene e che verrà associata all’utenza MIxxxxx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076"/>
      </w:tblGrid>
      <w:tr>
        <w:trPr>
          <w:trHeight w:val="368" w:hRule="atLeast"/>
          <w:cantSplit w:val="true"/>
        </w:trPr>
        <w:tc>
          <w:tcPr>
            <w:tcW w:w="935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120" w:after="40"/>
              <w:ind w:left="1735" w:right="175" w:hanging="1735"/>
              <w:jc w:val="both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C: Informazioni sul richiedente e sull’utente</w:t>
            </w:r>
          </w:p>
        </w:tc>
      </w:tr>
      <w:tr>
        <w:trPr>
          <w:trHeight w:val="360" w:hRule="atLeast"/>
          <w:cantSplit w:val="true"/>
        </w:trPr>
        <w:tc>
          <w:tcPr>
            <w:tcW w:w="52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 informatico richiedente :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:</w:t>
            </w:r>
          </w:p>
        </w:tc>
      </w:tr>
      <w:tr>
        <w:trPr>
          <w:trHeight w:val="527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Formale1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Utente :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rmale1"/>
              <w:spacing w:before="120" w:after="120"/>
              <w:ind w:left="2302" w:hanging="230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o : </w:t>
            </w:r>
          </w:p>
        </w:tc>
      </w:tr>
      <w:tr>
        <w:trPr>
          <w:trHeight w:val="527" w:hRule="atLeast"/>
          <w:cantSplit w:val="true"/>
        </w:trPr>
        <w:tc>
          <w:tcPr>
            <w:tcW w:w="9356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Formale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i osservazioni:</w:t>
            </w:r>
          </w:p>
          <w:p>
            <w:pPr>
              <w:pStyle w:val="Formale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le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le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8" w:hRule="atLeast"/>
          <w:cantSplit w:val="true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D: Informazioni sulle modalità d’inoltro del modulo</w:t>
            </w:r>
          </w:p>
        </w:tc>
      </w:tr>
      <w:tr>
        <w:trPr>
          <w:trHeight w:val="36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modulo compilato deve essere rinominato secondo la seguente sintassi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color w:val="000000"/>
              </w:rPr>
              <w:t>CS-G1A-Ufficio-aaaammgg-xx-v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color w:val="000000"/>
              </w:rPr>
              <w:t>CS-G1A=</w:t>
            </w:r>
            <w:r>
              <w:rPr>
                <w:rFonts w:cs="Arial" w:ascii="Arial" w:hAnsi="Arial"/>
                <w:color w:val="000000"/>
              </w:rPr>
              <w:t>identificativo carta servizio da lasciare invariat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fficio=</w:t>
            </w:r>
            <w:r>
              <w:rPr>
                <w:rFonts w:cs="Arial" w:ascii="Arial" w:hAnsi="Arial"/>
                <w:color w:val="000000"/>
              </w:rPr>
              <w:t xml:space="preserve">Identificativo dell’ufficio; per gli Uffici Periferici indicare DRXX o USPXX (XX=sigla provincia), per gli Uffici Centrali indicare DGXXX (XXX=sigla della Direzione Generale)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color w:val="000000"/>
              </w:rPr>
              <w:t>aaaammgg</w:t>
            </w:r>
            <w:r>
              <w:rPr>
                <w:rFonts w:cs="Arial" w:ascii="Arial" w:hAnsi="Arial"/>
                <w:color w:val="000000"/>
              </w:rPr>
              <w:t xml:space="preserve"> = Data della richiesta in formato anno mese giorno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color w:val="000000"/>
              </w:rPr>
              <w:t>xx=</w:t>
            </w:r>
            <w:r>
              <w:rPr>
                <w:rFonts w:cs="Arial" w:ascii="Arial" w:hAnsi="Arial"/>
                <w:color w:val="000000"/>
              </w:rPr>
              <w:t>numero progressivo della richiesta effettuata nel giorno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color w:val="000000"/>
              </w:rPr>
              <w:t>v=</w:t>
            </w:r>
            <w:r>
              <w:rPr>
                <w:rFonts w:cs="Arial" w:ascii="Arial" w:hAnsi="Arial"/>
                <w:color w:val="000000"/>
              </w:rPr>
              <w:t>versione della richiesta (incrementata di una unità ad ogni revisione in seguito a modifica o aggiunta di informazioni su richiesta del SD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La rinomina del modulo deve essere effettuata a cura dell'utente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e1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l modulo deve essere poi spedito con all’oggetto il nome della carta servizi all'indirizzo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0"/>
                </w:rPr>
                <w:t>carta.servizi@istruzione.it</w:t>
              </w:r>
            </w:hyperlink>
            <w:r>
              <w:rPr>
                <w:rFonts w:cs="Arial" w:ascii="Arial" w:hAnsi="Arial"/>
                <w:b/>
                <w:i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720" w:top="1418" w:footer="405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1418"/>
    </w:tblGrid>
    <w:tr>
      <w:trPr/>
      <w:tc>
        <w:tcPr>
          <w:tcW w:w="7938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i/>
              <w:sz w:val="18"/>
              <w:szCs w:val="18"/>
            </w:rPr>
            <w:t>RTI</w:t>
          </w:r>
          <w:r>
            <w:rPr>
              <w:rFonts w:cs="Arial" w:ascii="Arial" w:hAnsi="Arial"/>
              <w:sz w:val="18"/>
              <w:szCs w:val="18"/>
            </w:rPr>
            <w:t xml:space="preserve"> : Almaviva – Almaviva TSF - Fastweb 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fldChar w:fldCharType="begin"/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3</w:t>
          </w:r>
          <w:r/>
          <w:r>
            <w:rPr>
              <w:sz w:val="18"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7938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so Esterno  /  Riservato RTI, AMM</w:t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er le utenze istituzionali va usata la CS-G4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Nel caso in cui per l’utente sono vere entrambe le condizioni 1) e 2), è indispensabile che le rispettive azioni vengano eseguite esattamente nell’ordine indicato (prima 1 e poi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9"/>
      <w:gridCol w:w="4537"/>
    </w:tblGrid>
    <w:tr>
      <w:trPr/>
      <w:tc>
        <w:tcPr>
          <w:tcW w:w="4819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Carta Servizi  </w:t>
          </w:r>
        </w:p>
      </w:tc>
      <w:tc>
        <w:tcPr>
          <w:tcW w:w="4537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d.1 Rev.10 20/06/2017</w:t>
          </w:r>
        </w:p>
      </w:tc>
    </w:tr>
    <w:tr>
      <w:trPr/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Richiesta Creazione Utenze Nominali di Dominio </w:t>
          </w:r>
        </w:p>
      </w:tc>
      <w:tc>
        <w:tcPr>
          <w:tcW w:w="4537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FILENAM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input.doc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48"/>
      <w:szCs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e1">
    <w:name w:val="Formale1"/>
    <w:basedOn w:val="Normal"/>
    <w:qFormat/>
    <w:pPr>
      <w:spacing w:before="60" w:after="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polis/Istanzeonline.htm" TargetMode="External"/><Relationship Id="rId3" Type="http://schemas.openxmlformats.org/officeDocument/2006/relationships/hyperlink" Target="mailto:carta.servizi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6:00Z</dcterms:created>
  <dc:creator>DGCASIS-Ufficio4</dc:creator>
  <dc:description/>
  <cp:keywords/>
  <dc:language>en-US</dc:language>
  <cp:lastModifiedBy>Alessandro Luzzi</cp:lastModifiedBy>
  <cp:lastPrinted>2006-06-05T12:22:00Z</cp:lastPrinted>
  <dcterms:modified xsi:type="dcterms:W3CDTF">2018-06-20T10:39:00Z</dcterms:modified>
  <cp:revision>4</cp:revision>
  <dc:subject/>
  <dc:title>Richiesta Servizi Distribuzione SW su PdL Compa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