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chiesta Ritiro Pd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osa ser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 richiedere il ritiro di una PdL non più utilizzata o non assegnata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both"/>
              <w:rPr/>
            </w:pPr>
            <w:r>
              <w:rPr>
                <w:rFonts w:cs="Arial" w:ascii="Arial" w:hAnsi="Arial"/>
                <w:i/>
              </w:rPr>
              <w:t>Si utilizza per richiedere il necessario ritiro della postazione di lavoro in caso di personale cessato o trasferito ad altro Ufficio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both"/>
              <w:rPr/>
            </w:pPr>
            <w:r>
              <w:rPr>
                <w:rFonts w:cs="Arial" w:ascii="Arial" w:hAnsi="Arial"/>
                <w:i/>
                <w:u w:val="single"/>
              </w:rPr>
              <w:t>E’ opportuno richiedere il ritiro della PdL se non verrà riassegnata con certezza entro 30 giorni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 ritiro comporta l’esclusione della PdL dall’Asset in gestione all’Ufficio richiedente, e l’interruzione del pagamento al fornitore dei canoni di manutenzione e assistenza: si raccomanda pertanto un attento monitoraggio dello stato di assegnazione delle postazioni di lavoro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lla comunicazione al richiedente del numero di tagliando, il fornitore ha a disposizione 10 giorni lavorativi per effettuare il rit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e si compi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A per indicare i dati relativi alla PdL che dovrà essere ritirata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 ricorda che l’utente che desidera conservare i propri dati dovrà provvedere autonomamente ad effettuare il backup della directory relativa alla sua utenza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(Tutti i file sono localizzabili in Disco locale </w:t>
            </w:r>
            <w:r>
              <w:rPr>
                <w:rFonts w:cs="Arial" w:ascii="Arial" w:hAnsi="Arial"/>
                <w:b/>
                <w:i/>
              </w:rPr>
              <w:t xml:space="preserve">D:\ Users \mixxxx </w:t>
            </w:r>
            <w:r>
              <w:rPr>
                <w:rFonts w:cs="Arial" w:ascii="Arial" w:hAnsi="Arial"/>
                <w:i/>
              </w:rPr>
              <w:t>(propria utenza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La sezione B per indicare il richieden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C riporta le indicazioni su come inoltrare il modul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2"/>
        <w:gridCol w:w="1982"/>
        <w:gridCol w:w="1698"/>
      </w:tblGrid>
      <w:tr>
        <w:trPr>
          <w:trHeight w:val="360" w:hRule="atLeast"/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Dati della PdL che dovrà essere ritirata</w:t>
            </w:r>
          </w:p>
        </w:tc>
      </w:tr>
      <w:tr>
        <w:trPr>
          <w:trHeight w:val="527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Uffic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 Ta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tna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della PdL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   -    STAFF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    -   PORTATILE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</w:rPr>
              <w:t>(cancellare la voce che non interessa)</w:t>
            </w:r>
          </w:p>
        </w:tc>
      </w:tr>
      <w:tr>
        <w:trPr>
          <w:trHeight w:val="527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izzo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……………………., n.  …   – CAP …………</w:t>
            </w:r>
          </w:p>
        </w:tc>
      </w:tr>
      <w:tr>
        <w:trPr>
          <w:trHeight w:val="489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z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enz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…….</w:t>
            </w:r>
          </w:p>
        </w:tc>
      </w:tr>
      <w:tr>
        <w:trPr>
          <w:trHeight w:val="444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568" w:top="1095" w:footer="122" w:bottom="993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792"/>
      </w:tblGrid>
      <w:tr>
        <w:trPr>
          <w:trHeight w:val="368" w:hRule="atLeast"/>
          <w:cantSplit w:val="true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ind w:left="1735" w:right="175" w:hanging="1735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zione B: Informazioni sul Referente Informatico richiedente 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dente :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:</w:t>
            </w:r>
          </w:p>
        </w:tc>
      </w:tr>
      <w:tr>
        <w:trPr>
          <w:trHeight w:val="527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osservazioni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</w:t>
            </w:r>
          </w:p>
        </w:tc>
      </w:tr>
    </w:tbl>
    <w:p>
      <w:pPr>
        <w:pStyle w:val="Normal"/>
        <w:tabs>
          <w:tab w:val="clear" w:pos="708"/>
          <w:tab w:val="left" w:pos="63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8" w:hRule="atLeast"/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ezione C: Informazioni sulle modalità d’inoltro del modulo</w:t>
            </w:r>
          </w:p>
        </w:tc>
      </w:tr>
      <w:tr>
        <w:trPr>
          <w:trHeight w:val="3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dulo compilato deve essere rinominato secondo la seguente sintassi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CS-K2R-Ufficio- aaaammgg-xx-v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CS-K2R =</w:t>
            </w:r>
            <w:r>
              <w:rPr>
                <w:rFonts w:cs="Arial" w:ascii="Arial" w:hAnsi="Arial"/>
              </w:rPr>
              <w:t>identificativo carta servizio da lasciare invariat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fficio=</w:t>
            </w:r>
            <w:r>
              <w:rPr>
                <w:rFonts w:cs="Arial" w:ascii="Arial" w:hAnsi="Arial"/>
                <w:color w:val="000000"/>
              </w:rPr>
              <w:t xml:space="preserve">Identificativo dell’ufficio; per gli Uffici Periferici indicare DRXX o USPXX (XX=sigla provincia), per gli Uffici Centrali indicare DGXXX (XXX=sigla della Direzione Generale)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aaaammgg</w:t>
            </w:r>
            <w:r>
              <w:rPr>
                <w:rFonts w:cs="Arial" w:ascii="Arial" w:hAnsi="Arial"/>
              </w:rPr>
              <w:t xml:space="preserve"> = Data della richiesta in formato anno mese giorno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xx=</w:t>
            </w:r>
            <w:r>
              <w:rPr>
                <w:rFonts w:cs="Arial" w:ascii="Arial" w:hAnsi="Arial"/>
              </w:rPr>
              <w:t>numero progressivo della richiesta effettuata nel giorn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v=</w:t>
            </w:r>
            <w:r>
              <w:rPr>
                <w:rFonts w:cs="Arial" w:ascii="Arial" w:hAnsi="Arial"/>
              </w:rPr>
              <w:t>versione della richiesta (incrementata di una unità ad ogni revisione in seguito a modifica o aggiunta di informazioni su richiesta del SD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 rinomina del modulo deve essere effettuata a cura del referente informatico</w:t>
            </w:r>
          </w:p>
          <w:p>
            <w:pPr>
              <w:pStyle w:val="Normale1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modulo deve essere poi spedito con all’oggetto il nome della carta servizi all'indirizzo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color w:val="FF0000"/>
                  <w:sz w:val="20"/>
                </w:rPr>
                <w:t>carta.servizi@istruzione.it</w:t>
              </w:r>
            </w:hyperlink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418" w:right="1418" w:gutter="0" w:header="568" w:top="1095" w:footer="122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8"/>
      <w:gridCol w:w="1127"/>
    </w:tblGrid>
    <w:tr>
      <w:trPr>
        <w:trHeight w:val="134" w:hRule="atLeast"/>
      </w:trPr>
      <w:tc>
        <w:tcPr>
          <w:tcW w:w="9075" w:type="dxa"/>
          <w:gridSpan w:val="2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25" w:hRule="atLeast"/>
      </w:trPr>
      <w:tc>
        <w:tcPr>
          <w:tcW w:w="7948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TI :Almaviva – Almaviva TSF - Fastweb</w:t>
          </w:r>
        </w:p>
      </w:tc>
      <w:tc>
        <w:tcPr>
          <w:tcW w:w="1127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306" w:hRule="atLeast"/>
      </w:trPr>
      <w:tc>
        <w:tcPr>
          <w:tcW w:w="794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so Esterno  /  Riservato RTI, AMM</w:t>
          </w:r>
        </w:p>
      </w:tc>
      <w:tc>
        <w:tcPr>
          <w:tcW w:w="112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G per Direzione Generale degli UU.CC. – USR per Uffici Scolastici Regionali – AT per Ambiti Territoria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gli UU.CC. va indicata la Direzione Generale – per gli UU.PP. va indicata la Provinc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valore presente sull’etichetta inventariale sull’unità centrale della Pd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valore presente sul deskto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o di Pdl di profilo Staff o Portatile sarà ritirata anche la stampante lo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4"/>
      <w:gridCol w:w="4409"/>
    </w:tblGrid>
    <w:tr>
      <w:trPr>
        <w:trHeight w:val="139" w:hRule="atLeast"/>
      </w:trPr>
      <w:tc>
        <w:tcPr>
          <w:tcW w:w="4684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TITL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Carta Servizi CS K2 R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</w:p>
      </w:tc>
      <w:tc>
        <w:tcPr>
          <w:tcW w:w="440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1 Rev.1  del 24/05/2017</w:t>
          </w:r>
        </w:p>
      </w:tc>
    </w:tr>
    <w:tr>
      <w:trPr>
        <w:trHeight w:val="213" w:hRule="atLeast"/>
      </w:trPr>
      <w:tc>
        <w:tcPr>
          <w:tcW w:w="468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chiesta Ritiro PdL</w:t>
          </w:r>
        </w:p>
      </w:tc>
      <w:tc>
        <w:tcPr>
          <w:tcW w:w="440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clear" w:pos="708"/>
        <w:tab w:val="left" w:pos="72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1">
    <w:name w:val="Normale1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rta.servizi@istruzio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DGCASIS - Uff IV</dc:creator>
  <dc:description/>
  <cp:keywords>CS-Richiesta Ritiro PdL</cp:keywords>
  <dc:language>en-US</dc:language>
  <cp:lastModifiedBy>Administrator</cp:lastModifiedBy>
  <cp:lastPrinted>2016-02-19T10:39:00Z</cp:lastPrinted>
  <dcterms:modified xsi:type="dcterms:W3CDTF">2017-05-24T06:04:00Z</dcterms:modified>
  <cp:revision>3</cp:revision>
  <dc:subject>Richiesta Migrazione Utenza Posta Elettronica</dc:subject>
  <dc:title>Carta Servizi CS K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entificativo">
    <vt:lpwstr>CS-K2-MOD-MigrazioneUtenzaPE 2.0.doc</vt:lpwstr>
  </property>
  <property fmtid="{D5CDD505-2E9C-101B-9397-08002B2CF9AE}" pid="3" name="versione">
    <vt:lpwstr>Ed.2 Rev.0/19-10-2007</vt:lpwstr>
  </property>
</Properties>
</file>