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CHEDA  DI  ADESIONE </w:t>
      </w:r>
      <w:r>
        <w:rPr>
          <w:b/>
        </w:rPr>
        <w:t>editabile</w:t>
      </w:r>
      <w:r>
        <w:rPr>
          <w:sz w:val="28"/>
        </w:rPr>
        <w:t xml:space="preserve"> </w:t>
      </w:r>
      <w:r>
        <w:rPr/>
        <w:t>(da trasmettere entro il 5 marzo 202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e cit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apito telefon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 refer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docente referente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apito tel docente refer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OLO  DEL  GIORN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3260"/>
        <w:gridCol w:w="426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ed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tac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 per cui conco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ell'infanz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Secondaria di Primo G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Secondaria di Secondo Grad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ituti Comprens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iodicità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15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 Refe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425"/>
        <w:gridCol w:w="567"/>
        <w:gridCol w:w="406"/>
        <w:gridCol w:w="475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nibilità ad intervenire alla Cerimonia di Premi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nibilità ad esibirsi da parte di un gruppo di alunni della scuola alla cerimo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sì specificare la tipologia di performance (teatro, canto, ballo, orchestrale, ecc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ificare il numero di alunni che partecipa all'esibizione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rata dell'esibizione (max 15 minuti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ursioni e visite guidate sul territorio, indicare l'eventuale prefer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dida: Centro Sto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ocalzati: Centro Storico e Castello di San Bar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tefredane: Castello Caracciolo e Centro Sto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olise: Centro Sto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 Potito Ultra: Museo del Lavoro e Centro Storico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9:57:00Z</dcterms:created>
  <dc:creator>aaaa</dc:creator>
  <dc:description/>
  <cp:keywords/>
  <dc:language>en-US</dc:language>
  <cp:lastModifiedBy>aaaa</cp:lastModifiedBy>
  <dcterms:modified xsi:type="dcterms:W3CDTF">2019-12-26T22:19:00Z</dcterms:modified>
  <cp:revision>5</cp:revision>
  <dc:subject/>
  <dc:title/>
</cp:coreProperties>
</file>