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Creazione Utenze di Dominio Nominali - 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osa serv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 richiedere la creazione di un’utenza </w:t>
            </w:r>
            <w:r>
              <w:rPr>
                <w:rFonts w:cs="Arial" w:ascii="Arial" w:hAnsi="Arial"/>
                <w:b/>
                <w:i/>
                <w:u w:val="single"/>
              </w:rPr>
              <w:t>nominale</w:t>
            </w:r>
            <w:r>
              <w:rPr>
                <w:rFonts w:cs="Arial" w:ascii="Arial" w:hAnsi="Arial"/>
                <w:b/>
                <w:i/>
              </w:rPr>
              <w:t xml:space="preserve"> di tipo “mi”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sul dominio “istruzione.it”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’abilitazione allo “Sportello Self Service” è automatica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IMPORTANT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 requisiti </w:t>
            </w:r>
            <w:r>
              <w:rPr>
                <w:rFonts w:cs="Arial" w:ascii="Arial" w:hAnsi="Arial"/>
                <w:b/>
                <w:i/>
                <w:u w:val="single"/>
              </w:rPr>
              <w:t>necessari</w:t>
            </w:r>
            <w:r>
              <w:rPr>
                <w:rFonts w:cs="Arial" w:ascii="Arial" w:hAnsi="Arial"/>
                <w:b/>
                <w:i/>
              </w:rPr>
              <w:t xml:space="preserve"> per inviare la Carta Serviz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3"/>
            </w:r>
            <w:r>
              <w:rPr>
                <w:rFonts w:cs="Arial" w:ascii="Arial" w:hAnsi="Arial"/>
                <w:b/>
                <w:i/>
              </w:rPr>
              <w:t xml:space="preserve"> in caso di personale proveniente dalla SCUOLA, sono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nell’ordi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5" w:leader="none"/>
              </w:tabs>
              <w:spacing w:before="120" w:after="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ccertarsi che il Docente, DS, DSGA o ATA abbia </w:t>
            </w:r>
            <w:r>
              <w:rPr>
                <w:rFonts w:cs="Arial" w:ascii="Arial" w:hAnsi="Arial"/>
                <w:b/>
                <w:i/>
                <w:u w:val="single"/>
              </w:rPr>
              <w:t>già attivato un account email di tipo “personale scuola”.</w:t>
            </w:r>
            <w:r>
              <w:rPr>
                <w:rFonts w:cs="Arial" w:ascii="Arial" w:hAnsi="Arial"/>
                <w:b/>
                <w:i/>
              </w:rPr>
              <w:t xml:space="preserve"> In caso contrario l’utente dovrà accedere su “Istanze Online”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http://www.istruzione.it/polis/Istanzeonline.htm</w:t>
              </w:r>
            </w:hyperlink>
            <w:r>
              <w:rPr>
                <w:rFonts w:cs="Arial" w:ascii="Arial" w:hAnsi="Arial"/>
                <w:b/>
                <w:i/>
              </w:rPr>
              <w:t xml:space="preserve">), percorso: “Altri servizi - Posta elettronica - Richiesta casella personale scuola” e richiedere una casella di posta. Qualora l’utente non fosse registrato al nuovo Portale dei servizi MIUR, dovrà registrarsi al portale con una casella di posta personale e poi provvedere all’abilitazione al servizio Istanze On Line (l’Ufficio di utilizzazione potrà effettuare le necessarie operazioni di riconoscimento). Una volta </w:t>
            </w:r>
            <w:r>
              <w:rPr>
                <w:rFonts w:cs="Arial" w:ascii="Arial" w:hAnsi="Arial"/>
                <w:b/>
                <w:i/>
                <w:u w:val="single"/>
              </w:rPr>
              <w:t>verificata</w:t>
            </w:r>
            <w:r>
              <w:rPr>
                <w:rFonts w:cs="Arial" w:ascii="Arial" w:hAnsi="Arial"/>
                <w:b/>
                <w:i/>
              </w:rPr>
              <w:t xml:space="preserve"> l’esistenza di una casella di posta elettronica funzionante (non disabilitata), si potrà procedere all’inserimento del personale a fascicolo e seguire il punto success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5" w:leader="none"/>
              </w:tabs>
              <w:spacing w:before="120" w:after="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l nominativo del Docente, DS, DSGA o ATA, </w:t>
            </w:r>
            <w:r>
              <w:rPr>
                <w:rFonts w:cs="Arial" w:ascii="Arial" w:hAnsi="Arial"/>
                <w:b/>
                <w:i/>
                <w:u w:val="single"/>
              </w:rPr>
              <w:t>dovrà essere visibile al SIDI nell’elenco del personale gestito</w:t>
            </w:r>
            <w:r>
              <w:rPr>
                <w:rFonts w:cs="Arial" w:ascii="Arial" w:hAnsi="Arial"/>
                <w:b/>
                <w:i/>
              </w:rPr>
              <w:t>. In caso contrario Il referente informatico dovrà sollecitare l’inserimento su SIDI - Gestione Personale Amministrativo all’ufficio del Personale competente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NZA QUESTE 2 CONDIZIONI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NON INVIARE</w:t>
            </w:r>
            <w:r>
              <w:rPr>
                <w:rFonts w:cs="Arial" w:ascii="Arial" w:hAnsi="Arial"/>
                <w:b/>
                <w:i/>
              </w:rPr>
              <w:t xml:space="preserve"> LA CARTA SERVIZI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e si compil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A per indicare i dati dell’utente necessari alla creazione e alla tipologia dell’utenza di domin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B per indicare le informazioni relative alla casella di posta elettro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C per indicare il richiedente (Referente informatico) e l’utente (destinatario dell’utenza di domin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D riporta le istruzioni su come inviare il modulo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521"/>
      </w:tblGrid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nformazioni sull’utenze da creare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fic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5"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dice Fiscale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ccertarsi che il Codice Fiscale inserito sia corretto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i Utente:</w:t>
            </w:r>
          </w:p>
        </w:tc>
      </w:tr>
      <w:tr>
        <w:trPr>
          <w:trHeight w:val="5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□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“A”</w:t>
            </w:r>
          </w:p>
          <w:p>
            <w:pPr>
              <w:pStyle w:val="Formale1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dipendente di ruolo del MIUR</w:t>
            </w:r>
          </w:p>
          <w:p>
            <w:pPr>
              <w:pStyle w:val="Formale1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proveniente da altra Pubblica Amministrazione in situazione di comando o distac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□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“B”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Formale1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sonale proveniente dalla Scuola (DS, Docente, DSGA, ATA) in situazione di comando o distacco. </w:t>
            </w:r>
          </w:p>
          <w:p>
            <w:pPr>
              <w:pStyle w:val="Formale1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Deve aver già richiesto su “Istanze Online” una casella di posta elettronic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B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 xml:space="preserve">Informazioni sulla casella email da associare all’utenza MI*****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</w:rPr>
              <w:t>(evidenziare la scelta desiderata)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5287417"/>
            <w:bookmarkStart w:id="1" w:name="__Fieldmark__0_652874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po “A”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utente non ha alcuna casella @istruzione.it di tipo amministrativo (Exchange), per cui se ne richiede la creazione. 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</w:rPr>
              <w:t>L’eventuale configurazione della casella di posta su Outlook della PdL assegnata avverrà automaticamente al primo avvio dell’applicazione.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287417"/>
            <w:bookmarkStart w:id="3" w:name="__Fieldmark__1_652874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po “B”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sonale scolastico (esempio: DS, Docenti, ATA, DSGA) in comando o utilizz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utente ha già una casella di posta elettronica di tipo “personale scuola”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 xml:space="preserve"> con indirizzo: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......……......................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@istruzione.it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mantiene e che verrà associato all’utenza MIxxxxx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’eventuale configurazione della casella di posta su client Outlook della PdL assegnata può essere richiesta con CS-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368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ind w:left="1735" w:right="175" w:hanging="1735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C: Informazioni sul richiedente e sull’utente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informatico richiedente 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:</w:t>
            </w:r>
          </w:p>
        </w:tc>
      </w:tr>
      <w:tr>
        <w:trPr>
          <w:trHeight w:val="52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rmale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Utente 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ind w:left="2302" w:hanging="23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 : </w:t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osservazioni: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D: Informazioni sulle modalità d’inoltro del modulo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dulo compilato deve essere rinominato secondo la seguente sintassi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MI-Ufficio-aaaammgg-xx-v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MI=</w:t>
            </w:r>
            <w:r>
              <w:rPr>
                <w:rFonts w:cs="Arial" w:ascii="Arial" w:hAnsi="Arial"/>
                <w:color w:val="000000"/>
              </w:rPr>
              <w:t>identificativo carta servizio da lasciare invariat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fficio=</w:t>
            </w:r>
            <w:r>
              <w:rPr>
                <w:rFonts w:cs="Arial" w:ascii="Arial" w:hAnsi="Arial"/>
                <w:color w:val="000000"/>
              </w:rPr>
              <w:t xml:space="preserve">Identificativo dell’ufficio; per gli Uffici Periferici indicare USRXX o ATXX (XX=sigla provincia), per gli Uffici Centrali indicare DGXXXX (XXX=sigla della Direzione Generale)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aaaammgg</w:t>
            </w:r>
            <w:r>
              <w:rPr>
                <w:rFonts w:cs="Arial" w:ascii="Arial" w:hAnsi="Arial"/>
                <w:color w:val="000000"/>
              </w:rPr>
              <w:t xml:space="preserve"> = Data della richiesta in formato anno mese giorno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xx=</w:t>
            </w:r>
            <w:r>
              <w:rPr>
                <w:rFonts w:cs="Arial" w:ascii="Arial" w:hAnsi="Arial"/>
                <w:color w:val="000000"/>
              </w:rPr>
              <w:t>numero progressivo della richiesta effettuata nel giorn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v=</w:t>
            </w:r>
            <w:r>
              <w:rPr>
                <w:rFonts w:cs="Arial" w:ascii="Arial" w:hAnsi="Arial"/>
                <w:color w:val="000000"/>
              </w:rPr>
              <w:t>versione della richiesta (incrementata di una unità ad ogni revisione in seguito a modifica o aggiunta di informazioni su richiesta del SD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La rinomina del modulo deve essere effettuata a cura dell'utent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e1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modulo deve essere poi spedito con all’oggetto il nome della carta servizi all'indirizzo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carta.servizi@istruzione.it</w:t>
              </w:r>
            </w:hyperlink>
            <w:r>
              <w:rPr>
                <w:rFonts w:cs="Arial" w:ascii="Arial" w:hAnsi="Arial"/>
                <w:b/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20" w:top="1418" w:footer="40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418"/>
    </w:tblGrid>
    <w:tr>
      <w:trPr/>
      <w:tc>
        <w:tcPr>
          <w:tcW w:w="793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8"/>
              <w:szCs w:val="18"/>
            </w:rPr>
            <w:t>RTI</w:t>
          </w:r>
          <w:r>
            <w:rPr>
              <w:rFonts w:cs="Arial" w:ascii="Arial" w:hAnsi="Arial"/>
              <w:sz w:val="18"/>
              <w:szCs w:val="18"/>
            </w:rPr>
            <w:t xml:space="preserve"> : Almaviva – Almaviva TSF - Fastweb 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3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793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so Esterno  /  Riservato RTI, AMM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er le utenze istituzionali va usata la CS-MIM-MOD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el caso in cui per l’utente sono vere entrambe le condizioni 1) e 2), è indispensabile che le rispettive azioni vengano eseguite esattamente nell’ordine indicato (prima 1 e poi 2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UUCC per Uffici  centrali del MIUR, USR – Uffici Scolastici regionali, AT – Ambiti Territoriali provinciali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Provincia per gli UUPP, per gli UUCC va indicata la DG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er richiedere un’utenza di dominio per personale estraneo alla Pubblica Amministrazione (es: tecnici, consulenti, stagisti) si dovrà creare un’utenza di tipo MI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il personale della Scuola non può essere creato un nuovo account di posta di tipo amministrativo (Exchange), continuerà ad utilizzare il suo Account con le medesime credenziali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537"/>
    </w:tblGrid>
    <w:tr>
      <w:trPr/>
      <w:tc>
        <w:tcPr>
          <w:tcW w:w="481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arta Servizi  </w:t>
          </w:r>
        </w:p>
      </w:tc>
      <w:tc>
        <w:tcPr>
          <w:tcW w:w="453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2.3 del 7/11/2018</w:t>
          </w:r>
        </w:p>
      </w:tc>
    </w:tr>
    <w:tr>
      <w:trPr/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Richiesta Creazione Utenze Nominali di Dominio </w:t>
          </w:r>
        </w:p>
      </w:tc>
      <w:tc>
        <w:tcPr>
          <w:tcW w:w="453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olis/Istanzeonline.htm" TargetMode="External"/><Relationship Id="rId3" Type="http://schemas.openxmlformats.org/officeDocument/2006/relationships/hyperlink" Target="mailto:carta.serviz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2:00Z</dcterms:created>
  <dc:creator>DGCASIS-Ufficio4</dc:creator>
  <dc:description/>
  <dc:language>en-US</dc:language>
  <cp:lastModifiedBy>Alessandro Luzzi</cp:lastModifiedBy>
  <cp:lastPrinted>2006-06-05T12:22:00Z</cp:lastPrinted>
  <dcterms:modified xsi:type="dcterms:W3CDTF">2018-11-07T10:22:00Z</dcterms:modified>
  <cp:revision>2</cp:revision>
  <dc:subject/>
  <dc:title>Richiesta Servizi Distribuzione SW su PdL Comp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