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I AL D.LGS. N. 39/2013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>all’avviso USR Toscana</w:t>
      </w:r>
      <w:bookmarkEnd w:id="1"/>
      <w:r>
        <w:rPr>
          <w:sz w:val="20"/>
          <w:szCs w:val="20"/>
        </w:rPr>
        <w:t xml:space="preserve"> n. </w:t>
      </w:r>
      <w:bookmarkStart w:id="2" w:name="_Hlk194997016"/>
      <w:r>
        <w:rPr>
          <w:sz w:val="20"/>
          <w:szCs w:val="20"/>
        </w:rPr>
        <w:t>5813 del 08.04.2025</w:t>
      </w:r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N. </w:t>
        <w:tab/>
        <w:t xml:space="preserve">  Codice Mecc.</w:t>
        <w:tab/>
        <w:tab/>
        <w:tab/>
        <w:t xml:space="preserve"> </w:t>
        <w:tab/>
        <w:t>Denominazione Scuola</w:t>
        <w:tab/>
        <w:tab/>
        <w:tab/>
        <w:t xml:space="preserve">   </w:t>
        <w:tab/>
        <w:t xml:space="preserve"> Comune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  <w:tab/>
        <w:t>PTRA010008</w:t>
        <w:tab/>
        <w:tab/>
        <w:t>IST.PROF  "DE' FRANCESCHI - A.PACINOTTI"</w:t>
        <w:tab/>
        <w:tab/>
        <w:tab/>
        <w:t>PISTOIA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CUI AL D.LGS. N. 39/201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5813 del 08.04.2025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 xml:space="preserve">  Codice Mecc.</w:t>
        <w:tab/>
        <w:tab/>
        <w:tab/>
        <w:t xml:space="preserve"> </w:t>
        <w:tab/>
        <w:t>Denominazione Scuola</w:t>
        <w:tab/>
        <w:tab/>
        <w:tab/>
        <w:t xml:space="preserve">   </w:t>
        <w:tab/>
        <w:t xml:space="preserve"> Comun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</w:t>
        <w:tab/>
        <w:t>PTRA010008</w:t>
        <w:tab/>
        <w:tab/>
        <w:t xml:space="preserve">   IST.PROF  "DE' FRANCESCHI - A.PACINOTTI"</w:t>
        <w:tab/>
        <w:tab/>
        <w:t>PISTOIA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0:00Z</dcterms:created>
  <dc:creator>M.I.U.R.</dc:creator>
  <dc:description/>
  <cp:keywords/>
  <dc:language>en-US</dc:language>
  <cp:lastModifiedBy>Catricala Dario</cp:lastModifiedBy>
  <cp:lastPrinted>2025-02-12T09:52:00Z</cp:lastPrinted>
  <dcterms:modified xsi:type="dcterms:W3CDTF">2025-04-08T07:30:00Z</dcterms:modified>
  <cp:revision>2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